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[date]</w:t>
        <w:tab/>
        <w:t>DRAFT ADVERSE</w:t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  <w:t>ACTION NOTIC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[applicant’s or employee’s address]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Dear </w:t>
      </w:r>
      <w:r>
        <w:rPr>
          <w:b/>
          <w:bCs/>
        </w:rPr>
        <w:t>[applicant’s or employee’s name]</w:t>
      </w:r>
      <w:r>
        <w:rPr/>
        <w:t>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 xml:space="preserve">We regret to inform you that based on our [hiring or promotion, etc.] criteria, ______________________________________ </w:t>
      </w:r>
      <w:r>
        <w:rPr>
          <w:b/>
          <w:bCs/>
        </w:rPr>
        <w:t>[name of company]</w:t>
      </w:r>
      <w:r>
        <w:rPr/>
        <w:t xml:space="preserve"> is </w:t>
      </w:r>
      <w:r>
        <w:rPr>
          <w:u w:val="single"/>
        </w:rPr>
        <w:t xml:space="preserve">                                                                                                </w:t>
      </w:r>
      <w:r>
        <w:rPr/>
        <w:t xml:space="preserve"> </w:t>
      </w:r>
      <w:r>
        <w:rPr>
          <w:b/>
          <w:bCs/>
        </w:rPr>
        <w:t>[unable to consider you further for employment with our organization, terminating your employment, etc.]</w:t>
      </w:r>
      <w:r>
        <w:rPr/>
        <w:t>.  This decision was made, at least in part, from the information contained in your consumer report that we obtained from Private Eyes, Inc.  Private Eyes, Inc.</w:t>
      </w:r>
      <w:r>
        <w:rPr>
          <w:b/>
          <w:bCs/>
        </w:rPr>
        <w:t xml:space="preserve"> </w:t>
      </w:r>
      <w:r>
        <w:rPr/>
        <w:t xml:space="preserve">did not make the decision to ______________________ </w:t>
      </w:r>
      <w:r>
        <w:rPr>
          <w:b/>
          <w:bCs/>
        </w:rPr>
        <w:t xml:space="preserve">[specify employment action taken] </w:t>
      </w:r>
      <w:r>
        <w:rPr/>
        <w:t>and is unable to provide you with the specific reasons as to why this action was take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>You have the right to dispute the accuracy or completeness of the information contained in your consumer report by contacting Private Eyes, Inc.</w:t>
      </w:r>
      <w:r>
        <w:rPr>
          <w:b/>
          <w:bCs/>
        </w:rPr>
        <w:t xml:space="preserve"> </w:t>
      </w:r>
      <w:r>
        <w:rPr/>
        <w:t>at 2700 Ygnacio Valley Rd, Suite 100, Walnut Creek, CA 94596, (925) 927-3333 or (877) 292-333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>You also have the right to obtain a free copy of your consumer report from Private Eyes, Inc.</w:t>
      </w:r>
      <w:r>
        <w:rPr>
          <w:b/>
          <w:bCs/>
        </w:rPr>
        <w:t xml:space="preserve"> </w:t>
      </w:r>
      <w:r>
        <w:rPr/>
        <w:t>upon request within sixty (60) days of receipt this lett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>Any dispute regarding the information contained in your consumer report must be resolved with Private Eyes, Inc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Sincerely,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48:00Z</dcterms:created>
  <dc:creator>Private Eyes, Inc. </dc:creator>
  <dc:description/>
  <cp:keywords/>
  <dc:language>en-US</dc:language>
  <cp:lastModifiedBy>7M48432</cp:lastModifiedBy>
  <dcterms:modified xsi:type="dcterms:W3CDTF">2015-06-17T18:37:00Z</dcterms:modified>
  <cp:revision>3</cp:revision>
  <dc:subject/>
  <dc:title>[date]</dc:title>
</cp:coreProperties>
</file>